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961"/>
        <w:gridCol w:w="733"/>
        <w:gridCol w:w="3608"/>
        <w:gridCol w:w="2091"/>
        <w:gridCol w:w="2147"/>
        <w:gridCol w:w="1727"/>
        <w:gridCol w:w="3076"/>
      </w:tblGrid>
      <w:tr>
        <w:trPr>
          <w:trHeight w:val="900" w:hRule="atLeast"/>
        </w:trPr>
        <w:tc>
          <w:tcPr>
            <w:tcW w:w="5359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04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3/4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8/4/2017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; Tuyên truyền phòng chống Zik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V dạy Văn - Toán 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GV dạy thay GV đi khảo sát tiếng 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chép lịch kiểm tra HK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hận công trình măng non để chăm sóc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TPP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4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chương trình và nội dung ôn tập tăng cường T-V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T-V 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h: Họp CB khảo sát tiếng Anh tại TH Dương X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.Huyên, K.Huyề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SKK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p chương trình và nội dung ôn tập 9, lịch KT học kì về PGD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Uyê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KH phát triển giáo dụ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sổ tổ CM (NC ngày CM trong tháng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N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6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 giỗ Tổ Hùng Vư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hỉ giỗ Tổ Hùng Vươ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7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công chấm SKKN cấp trườn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dạy thê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BGH, TPP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8/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ịch công tác tuần các bộ ph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ịch công tác tuần 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các lớp kiểm tra HS làm đề cương ôn tập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TP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Chấm SKKN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ind w:left="9360" w:firstLine="72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9360" w:firstLine="72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Lê Kim Tuyến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0:00Z</dcterms:created>
  <dc:creator>BaoThiet</dc:creator>
  <dc:description/>
  <dc:language>en-US</dc:language>
  <cp:lastModifiedBy>BaoThiet</cp:lastModifiedBy>
  <dcterms:modified xsi:type="dcterms:W3CDTF">2017-04-03T07:23:00Z</dcterms:modified>
  <cp:revision>1</cp:revision>
  <dc:subject/>
  <dc:title/>
</cp:coreProperties>
</file>